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ind w:right="31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八代港ポートセールス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会　長　　小野　泰輔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申請者　住所</w:t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氏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八代港植物防疫検査費用助成金交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八代港植物防疫検査費用助成金として、八代港植物防疫検査費用助成金交付要項第４条の規定により、下記の金額を交付してくださるよう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金額　金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植物防疫検査費用助成対象調書（別紙様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九州植物防疫協会が発行する賦課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荷主企業の委任状、もしくは荷主企業に対する費用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振込先口座）</w:t>
      </w:r>
    </w:p>
    <w:tbl>
      <w:tblPr>
        <w:tblW w:w="8728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050"/>
        <w:gridCol w:w="1365"/>
        <w:gridCol w:w="315"/>
        <w:gridCol w:w="315"/>
        <w:gridCol w:w="315"/>
        <w:gridCol w:w="315"/>
        <w:gridCol w:w="315"/>
        <w:gridCol w:w="315"/>
        <w:gridCol w:w="315"/>
        <w:gridCol w:w="2760"/>
      </w:tblGrid>
      <w:tr>
        <w:trPr>
          <w:trHeight w:val="2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支店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の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　普通（総合）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　当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フリガナ）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植物防疫検査費用助成対象調書（当該年度期間）</w:t>
      </w:r>
    </w:p>
    <w:tbl>
      <w:tblPr>
        <w:tblW w:w="9494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602"/>
        <w:gridCol w:w="992"/>
        <w:gridCol w:w="1701"/>
        <w:gridCol w:w="850"/>
        <w:gridCol w:w="1843"/>
        <w:gridCol w:w="1930"/>
      </w:tblGrid>
      <w:tr>
        <w:trPr>
          <w:trHeight w:val="4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主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入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機関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金額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>
      <w:sz w:val="22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40"/>
      <w:ind w:left="-139" w:hanging="220"/>
    </w:pPr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4:00Z</dcterms:created>
  <dc:creator>情報企画課</dc:creator>
  <dc:description/>
  <cp:keywords/>
  <dc:language>en-US</dc:language>
  <cp:lastModifiedBy>4811515</cp:lastModifiedBy>
  <cp:lastPrinted>2015-06-12T13:33:00Z</cp:lastPrinted>
  <dcterms:modified xsi:type="dcterms:W3CDTF">2025-09-10T23:44:00Z</dcterms:modified>
  <cp:revision>7</cp:revision>
  <dc:subject/>
  <dc:title>八代港植物防疫検査費用助成金交付申請書</dc:title>
</cp:coreProperties>
</file>